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1" w:leader="none"/>
        </w:tabs>
        <w:spacing w:lineRule="auto" w:line="48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.95pt;margin-top:19pt;width:183.45pt;height:33.4pt;mso-wrap-style:none;v-text-anchor:middle;mso-position-horizontal-relative:page" type="_x0000_t136">
            <v:path textpathok="t"/>
            <v:textpath on="t" fitshape="t" string="פָּרָשַׁת לֶךְ לְךָ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025</wp:posOffset>
                </wp:positionH>
                <wp:positionV relativeFrom="paragraph">
                  <wp:posOffset>-1905</wp:posOffset>
                </wp:positionV>
                <wp:extent cx="3942080" cy="48323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48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75pt;margin-top:-0.15pt;width:310.35pt;height:38pt;mso-wrap-style:none;v-text-anchor:middle;mso-position-horizontal-relative:pag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2230</wp:posOffset>
                </wp:positionV>
                <wp:extent cx="3783965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ֶךְ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ֵאַרְצְ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ּמִמוֹלַדְתְּךָ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Guttman Hodes;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ַרְאֶךָּ</w:t>
                            </w:r>
                            <w:r>
                              <w:rPr>
                                <w:rFonts w:eastAsia="Calibri" w:cs="Guttman Hodes;Arial" w:ascii="Calibri" w:hAnsi="Calibri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26.3pt;mso-wrap-distance-left:9.05pt;mso-wrap-distance-right:9.05pt;mso-wrap-distance-top:0pt;mso-wrap-distance-bottom:0pt;margin-top:4.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לֶךְ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 xml:space="preserve">____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מֵאַרְצְךָ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וּמִמוֹלַדְתְּךָ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הָאָרֶץ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אֲשֶׁ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Guttman Hodes;Arial"/>
                          <w:sz w:val="26"/>
                          <w:sz w:val="26"/>
                          <w:szCs w:val="26"/>
                          <w:rtl w:val="true"/>
                        </w:rPr>
                        <w:t>אַרְאֶךָּ</w:t>
                      </w:r>
                      <w:r>
                        <w:rPr>
                          <w:rFonts w:eastAsia="Calibri" w:cs="Guttman Hodes;Arial" w:ascii="Calibri" w:hAnsi="Calibri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96180</wp:posOffset>
                </wp:positionH>
                <wp:positionV relativeFrom="paragraph">
                  <wp:posOffset>59690</wp:posOffset>
                </wp:positionV>
                <wp:extent cx="279400" cy="736600"/>
                <wp:effectExtent l="9525" t="0" r="2032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36560"/>
                          <a:chOff x="0" y="0"/>
                          <a:chExt cx="279360" cy="7365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2793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071">
                                <a:moveTo>
                                  <a:pt x="21267" y="8138"/>
                                </a:moveTo>
                                <a:arcTo wR="10800" hR="10800" stAng="-856125" swAng="14195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071">
                                <a:moveTo>
                                  <a:pt x="21267" y="8138"/>
                                </a:moveTo>
                                <a:arcTo wR="10800" hR="10800" stAng="-856125" swAng="141952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9509760" y="527040"/>
                            <a:ext cx="48600" cy="9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703800" y="0"/>
                            <a:ext cx="51120" cy="7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4.7pt;width:22pt;height:58pt" coordorigin="7868,94" coordsize="440,1160">
                <v:rect id="shape_0" coordsize="21600,18071" path="l0,21600xee" stroked="t" o:allowincell="f" style="position:absolute;left:7868;top:205;width:439;height:104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08;top:924;width:74;height:149;flip:x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14;top:94;width:80;height:108;flip: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518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ind w:left="0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9220</wp:posOffset>
                </wp:positionH>
                <wp:positionV relativeFrom="paragraph">
                  <wp:posOffset>-2540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2pt;margin-top:-0.2pt;width:0.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צְטַ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הִתְקַד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rFonts w:cs="David"/>
          <w:sz w:val="28"/>
          <w:szCs w:val="28"/>
          <w:rtl w:val="true"/>
        </w:rPr>
        <w:t xml:space="preserve">_________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ַרְשָׁ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נְ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ְרִי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צוֹ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"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ִפְע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ְ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נְיָנִ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רְ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נְיָי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גִי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וֹפ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ג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ָר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גְ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רָ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לְ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פַּרְעֹ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ָּל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ִי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ת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טְרָ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גִ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</w:t>
      </w:r>
      <w:r>
        <w:rPr>
          <w:rFonts w:cs="David"/>
          <w:sz w:val="28"/>
          <w:szCs w:val="28"/>
          <w:rtl w:val="true"/>
        </w:rPr>
        <w:t xml:space="preserve">_______. </w:t>
      </w:r>
      <w:r>
        <w:rPr>
          <w:rFonts w:cs="David"/>
          <w:sz w:val="28"/>
          <w:sz w:val="28"/>
          <w:szCs w:val="28"/>
          <w:rtl w:val="true"/>
        </w:rPr>
        <w:t>דַוְוק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וֹ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שׁ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ָּל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גִי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גְאוּל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7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229995</wp:posOffset>
            </wp:positionV>
            <wp:extent cx="1209675" cy="11118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0" t="9585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5485</wp:posOffset>
            </wp:positionH>
            <wp:positionV relativeFrom="paragraph">
              <wp:posOffset>2523490</wp:posOffset>
            </wp:positionV>
            <wp:extent cx="772795" cy="810260"/>
            <wp:effectExtent l="0" t="0" r="0" b="0"/>
            <wp:wrapNone/>
            <wp:docPr id="7" name="Page 017 - Shabbos Can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 017 - Shabbos Cand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41190</wp:posOffset>
            </wp:positionH>
            <wp:positionV relativeFrom="paragraph">
              <wp:posOffset>2762250</wp:posOffset>
            </wp:positionV>
            <wp:extent cx="144145" cy="52197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39" t="6849" r="11352" b="3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3790</wp:posOffset>
                </wp:positionH>
                <wp:positionV relativeFrom="paragraph">
                  <wp:posOffset>1144270</wp:posOffset>
                </wp:positionV>
                <wp:extent cx="478790" cy="3321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7pt;margin-top:90.1pt;width:37.65pt;height:2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9215</wp:posOffset>
                </wp:positionH>
                <wp:positionV relativeFrom="paragraph">
                  <wp:posOffset>469265</wp:posOffset>
                </wp:positionV>
                <wp:extent cx="1430020" cy="760730"/>
                <wp:effectExtent l="8890" t="5715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760680"/>
                          <a:chOff x="0" y="0"/>
                          <a:chExt cx="14299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1330200" cy="627840"/>
                          </a:xfrm>
                        </wpg:grpSpPr>
                        <wps:wsp>
                          <wps:cNvCnPr/>
                          <wps:spPr>
                            <a:xfrm>
                              <a:off x="-8018280" y="348840"/>
                              <a:ext cx="25200" cy="26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48280" y="312120"/>
                              <a:ext cx="25200" cy="206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51240" y="341280"/>
                              <a:ext cx="2952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29360" y="377640"/>
                              <a:ext cx="29520" cy="24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84200" y="321120"/>
                              <a:ext cx="13320" cy="20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17240" y="307800"/>
                              <a:ext cx="8280" cy="78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30200" y="398520"/>
                              <a:ext cx="864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19680" y="263160"/>
                              <a:ext cx="1440" cy="19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82960" y="246240"/>
                              <a:ext cx="1440" cy="19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60360" y="324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24840" y="246240"/>
                              <a:ext cx="1440" cy="86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99360" y="246600"/>
                              <a:ext cx="1800" cy="61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76240" y="246240"/>
                              <a:ext cx="1800" cy="2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13480" y="468360"/>
                              <a:ext cx="1440" cy="86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48320" y="480960"/>
                              <a:ext cx="1800" cy="7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17960" y="385920"/>
                              <a:ext cx="499320" cy="53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31200" y="250560"/>
                              <a:ext cx="496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10720" y="370080"/>
                              <a:ext cx="82440" cy="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03560" y="2707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3680" y="246240"/>
                              <a:ext cx="78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63480" y="68760"/>
                              <a:ext cx="30384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904520" y="4680"/>
                              <a:ext cx="385200" cy="25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772040" y="163440"/>
                              <a:ext cx="86040" cy="4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17240" y="517320"/>
                              <a:ext cx="524160" cy="8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38640" y="332280"/>
                              <a:ext cx="279000" cy="9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26400" y="456120"/>
                              <a:ext cx="274680" cy="127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312760" y="468360"/>
                              <a:ext cx="65520" cy="1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924320" y="348480"/>
                              <a:ext cx="78480" cy="2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01720" y="32868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648280" y="29124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591040" y="30384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49000" y="312120"/>
                              <a:ext cx="7020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91040" y="292320"/>
                              <a:ext cx="8208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44480" y="332280"/>
                              <a:ext cx="94320" cy="1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600320" y="246240"/>
                              <a:ext cx="4140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63600" y="9360"/>
                              <a:ext cx="36360" cy="5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05720" y="267840"/>
                              <a:ext cx="1800" cy="74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60360" y="70200"/>
                              <a:ext cx="1440" cy="16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59520" y="90360"/>
                              <a:ext cx="12960" cy="19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124480" y="237240"/>
                              <a:ext cx="4932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186400" y="237240"/>
                              <a:ext cx="4896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94320" y="25056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44640" y="237960"/>
                              <a:ext cx="619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495200" y="1080"/>
                              <a:ext cx="32760" cy="57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95560" y="57960"/>
                              <a:ext cx="1440" cy="19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60360" y="57960"/>
                              <a:ext cx="6624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540200" y="-360"/>
                              <a:ext cx="7920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909200" y="30240"/>
                              <a:ext cx="57600" cy="57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473960" y="361080"/>
                              <a:ext cx="12672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839360" y="332280"/>
                              <a:ext cx="234000" cy="7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34520" y="402120"/>
                              <a:ext cx="515880" cy="54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509680" y="307080"/>
                              <a:ext cx="311400" cy="7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465400" y="307080"/>
                              <a:ext cx="327960" cy="79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84160" y="299520"/>
                              <a:ext cx="15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6560" y="31212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29360" y="295560"/>
                              <a:ext cx="1767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33320" y="312120"/>
                              <a:ext cx="177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7280" y="299520"/>
                              <a:ext cx="1440" cy="46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7933320" y="295560"/>
                              <a:ext cx="5040" cy="25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88840" y="246240"/>
                              <a:ext cx="180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691760" y="168480"/>
                              <a:ext cx="1440" cy="14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81400" y="164160"/>
                              <a:ext cx="144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7280" y="201600"/>
                              <a:ext cx="1440" cy="107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15880" y="201600"/>
                              <a:ext cx="1440" cy="107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56560" y="200880"/>
                              <a:ext cx="41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84160" y="233280"/>
                              <a:ext cx="221040" cy="5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30880" y="250560"/>
                              <a:ext cx="168480" cy="4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78640" y="217440"/>
                              <a:ext cx="159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482960" y="234000"/>
                              <a:ext cx="1400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481880" y="234720"/>
                              <a:ext cx="163800" cy="57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482240" y="221400"/>
                              <a:ext cx="163440" cy="49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44000" y="242280"/>
                              <a:ext cx="18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31400" y="239040"/>
                              <a:ext cx="1800" cy="11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904520" y="586440"/>
                              <a:ext cx="78480" cy="4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89840" y="608040"/>
                              <a:ext cx="82440" cy="1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24160" y="517320"/>
                              <a:ext cx="65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59360" y="517320"/>
                              <a:ext cx="29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124480" y="311400"/>
                              <a:ext cx="4932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41400" y="362160"/>
                              <a:ext cx="8208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92080" y="332280"/>
                              <a:ext cx="82440" cy="9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067960" y="348840"/>
                              <a:ext cx="78480" cy="2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60040" y="362160"/>
                              <a:ext cx="1440" cy="78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145360" y="353520"/>
                              <a:ext cx="180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374680" y="331920"/>
                              <a:ext cx="286920" cy="66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7785360" y="336960"/>
                              <a:ext cx="78480" cy="2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03280" y="34056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85360" y="362160"/>
                              <a:ext cx="69840" cy="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19680" y="439200"/>
                              <a:ext cx="41400" cy="16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71880" y="455760"/>
                              <a:ext cx="53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781400" y="348840"/>
                              <a:ext cx="1440" cy="29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7428240" y="268920"/>
                            <a:ext cx="209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06640" y="36000"/>
                            <a:ext cx="188280" cy="9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09320" y="297000"/>
                            <a:ext cx="581400" cy="53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624880" y="222120"/>
                            <a:ext cx="67536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30560" y="82440"/>
                            <a:ext cx="598320" cy="8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728840" y="0"/>
                            <a:ext cx="62640" cy="9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71280" y="7560"/>
                            <a:ext cx="302040" cy="9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36.95pt;width:112.55pt;height:59.9pt" coordorigin="6109,739" coordsize="2251,1198">
                <v:group id="shape_0" style="position:absolute;left:6109;top:948;width:2095;height:988">
                  <v:shape id="shape_0" stroked="t" o:allowincell="f" style="position:absolute;left:-6518;top:1498;width:39;height:41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510;top:1440;width:39;height:32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55;top:1486;width:45;height:40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78;top:1543;width:45;height:38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09;top:1454;width:20;height:31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04;top:1433;width:12;height:12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24;top:1576;width:13;height:19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33;top:1363;width:1;height:31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5;top:1336;width:1;height:30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97;top:1459;width:1;height:22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86;top:1336;width:1;height:13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803;top:1337;width:2;height:9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09;top:1336;width:2;height:4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983;top:1686;width:1;height:13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880;top:1706;width:2;height:11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05;top:1556;width:785;height:8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51;top:1343;width:77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06;top:1531;width:129;height:1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65;top:1375;width:114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18;top:1336;width:123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74;top:1057;width:477;height:2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39;top:956;width:606;height:38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30;top:1206;width:134;height: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04;top:1763;width:824;height:12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35;top:1472;width:438;height:148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16;top:1667;width:432;height:199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982;top:1686;width:102;height:1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70;top:1497;width:123;height:44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92;top:1466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510;top:1407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20;top:1427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511;top:1440;width:110;height:1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20;top:1409;width:128;height:1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02;top:1472;width:148;height:2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60;top:1336;width:64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02;top:963;width:55;height:89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68;top:1370;width:2;height:116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97;top:1059;width:1;height:26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68;top:1091;width:19;height:31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85;top:1322;width:77;height:1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83;top:1322;width:76;height:1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95;top:1343;width:97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17;top:1323;width:97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94;top:950;width:49;height:89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95;top:1040;width:1;height:30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97;top:1040;width:103;height:1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65;top:948;width:124;height:6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46;top:996;width:89;height:89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61;top:1517;width:199;height:102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236;top:1472;width:368;height:116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31;top:1582;width:811;height:8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292;top:1432;width:489;height:108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222;top:1432;width:515;height:12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22;top:1420;width:237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6;top:1440;width:238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78;top:1414;width:277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84;top:1440;width:278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7;top:1420;width:1;height:7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84;top:1414;width:6;height:38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29;top:1336;width:2;height:10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004;top:1214;width:1;height:22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45;top:1207;width:1;height:19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7;top:1266;width:1;height:16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042;top:1266;width:1;height:16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06;top:1265;width:64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22;top:1316;width:347;height:77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38;top:1343;width:264;height:64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68;top:1291;width:251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5;top:1317;width:220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3;top:1318;width:257;height:89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674;top:1297;width:256;height:76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456;top:1330;width:2;height:19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436;top:1325;width:2;height:18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339;top:1872;width:123;height:64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473;top:1906;width:129;height:1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472;top:1763;width:103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370;top:1763;width:45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85;top:1439;width:77;height:2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12;top:1519;width:128;height:1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634;top:1472;width:129;height:1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96;top:1498;width:123;height:32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584;top:1519;width:1;height:12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718;top:1505;width:2;height:103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079;top:1471;width:451;height:102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51;top:1479;width:123;height:31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022;top:1485;width:90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51;top:1519;width:109;height: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733;top:1640;width:63;height:26;flip:x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5815;top:1666;width:83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145;top:1498;width:1;height:45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589;top:1163;width:330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555;top:796;width:296;height:152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291;top:1207;width:915;height:82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473;top:1089;width:1063;height:10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25;top:869;width:941;height:127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062;top:739;width:97;height:151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759;top:751;width:475;height:153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3330</wp:posOffset>
                </wp:positionH>
                <wp:positionV relativeFrom="paragraph">
                  <wp:posOffset>1266825</wp:posOffset>
                </wp:positionV>
                <wp:extent cx="1493520" cy="492125"/>
                <wp:effectExtent l="3810" t="6350" r="381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92120"/>
                          <a:chOff x="0" y="0"/>
                          <a:chExt cx="1493640" cy="492120"/>
                        </a:xfrm>
                      </wpg:grpSpPr>
                      <wps:wsp>
                        <wps:cNvCnPr/>
                        <wps:spPr>
                          <a:xfrm flipV="1">
                            <a:off x="-7425720" y="148680"/>
                            <a:ext cx="39924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7939440" y="50760"/>
                            <a:ext cx="3420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463960" y="208800"/>
                            <a:ext cx="279720" cy="236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433360" y="0"/>
                            <a:ext cx="347760" cy="39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148240" y="102240"/>
                            <a:ext cx="10008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493400" y="393120"/>
                            <a:ext cx="264960" cy="5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8520480" y="393840"/>
                            <a:ext cx="227880" cy="98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99.75pt;width:117.6pt;height:38.75pt" coordorigin="5958,1995" coordsize="2352,775">
                <v:shape id="shape_0" stroked="t" o:allowincell="f" style="position:absolute;left:-5736;top:2229;width:628;height:248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545;top:2075;width:52;height:248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71;top:2324;width:438;height:370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323;top:1995;width:546;height:619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874;top:2156;width:155;height:248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843;top:2614;width:416;height:80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460;top:2615;width:357;height:153;flip:x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6280</wp:posOffset>
                </wp:positionH>
                <wp:positionV relativeFrom="paragraph">
                  <wp:posOffset>1369695</wp:posOffset>
                </wp:positionV>
                <wp:extent cx="22225" cy="158750"/>
                <wp:effectExtent l="9525" t="1905" r="952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" cy="15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5pt;margin-top:107.85pt;width:1.7pt;height:12.4pt;flip:y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8.95pt;margin-top:244.95pt;width:166.95pt;height:20.45pt;mso-wrap-style:none;v-text-anchor:middle;mso-position-horizontal-relative:page" type="_x0000_t136">
            <v:path textpathok="t"/>
            <v:textpath on="t" fitshape="t" string="הדלקת נרות בשעה:______" style="font-family:&quot;Guttman Calligraphi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7205</wp:posOffset>
                </wp:positionH>
                <wp:positionV relativeFrom="paragraph">
                  <wp:posOffset>3019425</wp:posOffset>
                </wp:positionV>
                <wp:extent cx="1082675" cy="351790"/>
                <wp:effectExtent l="10795" t="12065" r="1016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Stam" w:hAnsi="MStam" w:eastAsia="MStam" w:cs="MStam"/>
                                <w:lang w:bidi="hi-IN"/>
                              </w:rPr>
                              <w:t>שבת שלום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339.15pt;margin-top:237.75pt;width:85.2pt;height:27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MStam" w:hAnsi="MStam" w:eastAsia="MStam" w:cs="MStam"/>
                          <w:lang w:bidi="hi-IN"/>
                        </w:rPr>
                        <w:t>שבת שלום!</w:t>
                      </w:r>
                    </w:p>
                  </w:txbxContent>
                </v:textbox>
                <v:path textpathok="t"/>
                <v:textpath on="t" fitshape="t" string="שבת שלום!" style="font-family:&quot;MStam&quot;;font-size:12pt"/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פַּרשָׁת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מוּ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ַּאֲ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חֶשוָ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ִ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ַחֲרוֹ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ֶג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ִי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תְחִי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ב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דְמָת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ִכְא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ר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צָב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מָצ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ּחֲנִי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ְדוּ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קְד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</w:t>
      </w:r>
      <w:r>
        <w:rPr>
          <w:rFonts w:cs="David"/>
          <w:sz w:val="28"/>
          <w:szCs w:val="28"/>
          <w:rtl w:val="true"/>
        </w:rPr>
        <w:t xml:space="preserve">______, </w:t>
      </w:r>
      <w:r>
        <w:rPr>
          <w:rFonts w:cs="David"/>
          <w:sz w:val="28"/>
          <w:sz w:val="28"/>
          <w:szCs w:val="28"/>
          <w:rtl w:val="true"/>
        </w:rPr>
        <w:t>לעֲב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ַשְׁמ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ֶל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ַטָרָה</w:t>
      </w:r>
      <w:r>
        <w:rPr>
          <w:rFonts w:cs="David"/>
          <w:sz w:val="28"/>
          <w:szCs w:val="28"/>
          <w:rtl w:val="true"/>
        </w:rPr>
        <w:t xml:space="preserve">! - </w:t>
      </w:r>
      <w:r>
        <w:rPr>
          <w:rFonts w:cs="David"/>
          <w:sz w:val="28"/>
          <w:sz w:val="28"/>
          <w:szCs w:val="28"/>
          <w:rtl w:val="true"/>
        </w:rPr>
        <w:t>דַוְוק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עֲבוֹ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ָׂדֶ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יְּהוּדִים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וּבְכ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___-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וְוקָ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ִ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ְזוֹ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עֶצ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דוֹלָ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ּכְשֶׁכ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זוּ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וּא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ּצְווֹ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יִתְגַ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שִׁ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וּכ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ל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ָיו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ִּמְהֵ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מֵינוּ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orient="landscape" w:w="8419" w:h="11906"/>
      <w:pgMar w:left="622" w:right="851" w:gutter="0" w:header="0" w:top="284" w:footer="0" w:bottom="193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0:00Z</dcterms:created>
  <dc:creator>User</dc:creator>
  <dc:description/>
  <cp:keywords/>
  <dc:language>en-US</dc:language>
  <cp:lastModifiedBy>רחל אופן</cp:lastModifiedBy>
  <cp:lastPrinted>2012-05-16T19:12:00Z</cp:lastPrinted>
  <dcterms:modified xsi:type="dcterms:W3CDTF">2021-10-13T12:00:00Z</dcterms:modified>
  <cp:revision>2</cp:revision>
  <dc:subject/>
  <dc:title/>
</cp:coreProperties>
</file>